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离子交换树脂再生剂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1-19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